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平顶山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度专业技术岗位科研业绩核算登记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位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（盖章）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</w:rPr>
        <w:t>负责人签字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（共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）</w:t>
      </w:r>
    </w:p>
    <w:tbl>
      <w:tblPr>
        <w:tblW w:w="14809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5"/>
        <w:gridCol w:w="2550"/>
        <w:gridCol w:w="1560"/>
        <w:gridCol w:w="1770"/>
        <w:gridCol w:w="1830"/>
        <w:gridCol w:w="1740"/>
        <w:gridCol w:w="945"/>
        <w:gridCol w:w="735"/>
        <w:gridCol w:w="1785"/>
      </w:tblGrid>
      <w:tr>
        <w:trPr>
          <w:trHeight w:val="1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岗</w:t>
            </w:r>
          </w:p>
          <w:p>
            <w:pPr>
              <w:pStyle w:val="Normal"/>
              <w:jc w:val="center"/>
              <w:rPr/>
            </w:pPr>
            <w:r>
              <w:rPr/>
              <w:t>位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期刊名称，著作出版、项目鉴定、颁奖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CN</w:t>
            </w:r>
            <w:r>
              <w:rPr/>
              <w:t>刊号、</w:t>
            </w:r>
            <w:r>
              <w:rPr/>
              <w:t>ISBN</w:t>
            </w:r>
            <w:r>
              <w:rPr/>
              <w:t>书号、项目鉴定编号、获奖证书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时间（卷期），著作出版、项目鉴定时间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成果颁奖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完成人员</w:t>
            </w:r>
          </w:p>
          <w:p>
            <w:pPr>
              <w:pStyle w:val="Normal"/>
              <w:jc w:val="center"/>
              <w:rPr/>
            </w:pPr>
            <w:r>
              <w:rPr/>
              <w:t>（按成果原件</w:t>
            </w:r>
          </w:p>
          <w:p>
            <w:pPr>
              <w:pStyle w:val="Normal"/>
              <w:jc w:val="center"/>
              <w:rPr/>
            </w:pPr>
            <w:r>
              <w:rPr/>
              <w:t>顺序填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类</w:t>
            </w:r>
          </w:p>
          <w:p>
            <w:pPr>
              <w:pStyle w:val="Normal"/>
              <w:jc w:val="center"/>
              <w:rPr/>
            </w:pPr>
            <w:r>
              <w:rPr/>
              <w:t>别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放奖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如需将分数分予其他老师</w:t>
            </w:r>
          </w:p>
          <w:p>
            <w:pPr>
              <w:pStyle w:val="Normal"/>
              <w:jc w:val="center"/>
              <w:rPr/>
            </w:pPr>
            <w:r>
              <w:rPr/>
              <w:t>在此栏说明，）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农户融资行为的调查与思考——以舞阳县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农业经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N21-1016/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浅析我国煤炭生态安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煤炭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CN23-1393/T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助推中小企业融资租赁之探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财会月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N42-1290/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国际经济与贸易专业双语课程建设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平顶山学院教学改革研究项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德升、张莉萍、梁丹丹、乔欢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顶山市农村资金互助社发展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平顶山市社会科学规划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结项编号：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32074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获奖编号：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320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张跃超、褚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级二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民专业合作社融资问题探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农业经济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21-1016/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核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I</w:t>
            </w:r>
            <w:r>
              <w:rPr/>
              <w:t>对河南省产业结构优化的影响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平顶山市社科联课题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宗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德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色农产品出口贸易问题与对策分析—以河南省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农业经济》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N21-1016/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核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德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微企业创投公积金激励相容机制设计与风险控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财会通讯》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CN42-1103/F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4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核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德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shd w:fill="FFFFFF" w:val="clear"/>
              </w:rPr>
              <w:t>我国小额贷款公司发展现状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财会月刊》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CN42-1290/F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核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德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shd w:fill="FFFFFF" w:val="clear"/>
              </w:rPr>
              <w:t>环境会计信息披露问题研究——基于河南省上市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商场现代化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CN11-3518/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德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宏观经济学教学探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全国商情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CN11-3352/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德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小企业发展公积金方案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河南省教育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12-GH-2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跃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金融机构支持农民消费问题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基于对河南省农户的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1-1016/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中文核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跃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碳农业与农村金融协调发展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1-1016/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中文核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跃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顶山市中小企业信用担保体系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平顶山市社会科学规划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结项编号：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32073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获奖编号：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320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王芳、褚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级二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汉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激发县域经济活力，助推中原经济区建设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社科规划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汉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西方经济学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工商出版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  <w:p>
            <w:pPr>
              <w:pStyle w:val="Normal"/>
              <w:jc w:val="center"/>
              <w:rPr/>
            </w:pPr>
            <w:r>
              <w:rPr/>
              <w:t>978-7-80215-607-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敬、乔欢欢、宋亏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亚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市产业投资结构优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平顶山市社会科学规划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金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反哺农业长效机制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宏观经济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CNII-3199/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统计分析模型的杜邦体系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财会通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  <w:t>CN 42-1103/</w:t>
            </w:r>
            <w:r>
              <w:rPr/>
              <w:t>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中文核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成本视角下上市公司股利政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商业会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CN11-1475/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公允价值若干问题的思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时代经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  <w:t>CN 11-5036/</w:t>
            </w:r>
            <w:r>
              <w:rPr/>
              <w:t>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提高平顶山中小企业融资效率的战略方法研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szCs w:val="21"/>
              </w:rPr>
              <w:t>平顶山市社科规划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360" w:hanging="3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奖励证书编号</w:t>
            </w:r>
            <w:r>
              <w:rPr/>
              <w:t>132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宋亏霞、沈远沛、王慧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二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香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平顶山市高新产业技术创新影响因素与政府扶持政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社科规划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证书编号</w:t>
            </w:r>
            <w:r>
              <w:rPr/>
              <w:t>13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光、侯松沛、陈红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华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电池电源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国家知识产权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：</w:t>
            </w:r>
            <w:r>
              <w:rPr>
                <w:szCs w:val="21"/>
              </w:rPr>
              <w:t>20132031961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品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品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源万能充电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知识产权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：</w:t>
            </w:r>
            <w:r>
              <w:rPr/>
              <w:t>20132006558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华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品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竖杆自行车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知识产权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：</w:t>
            </w:r>
            <w:r>
              <w:rPr/>
              <w:t>20132039989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华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品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塔式家庭空气过滤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知识产权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：</w:t>
            </w:r>
            <w:r>
              <w:rPr/>
              <w:t>20132039930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华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品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蜘蛛式输电线行走机器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国家知识产权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：</w:t>
            </w:r>
            <w:r>
              <w:rPr>
                <w:szCs w:val="21"/>
              </w:rPr>
              <w:t>20132013734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宋振平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  <w:t>;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张振辉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  <w:t>;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王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利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品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电线锤式除冰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知识产权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：</w:t>
            </w:r>
            <w:r>
              <w:rPr/>
              <w:t>2013203341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华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品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式电线行走机器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知识产权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：</w:t>
            </w:r>
            <w:r>
              <w:rPr/>
              <w:t>20132039803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华平；孙健；罗士喜；周丰群；李永新；张振江；郑国强；盛晓玲；张跃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品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电线无动力碾式除冰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知识产权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：</w:t>
            </w:r>
            <w:r>
              <w:rPr/>
              <w:t>20132035687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华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品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大学生创业环境中的问题和对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基于郑州、洛阳、开封、新乡、平顶山五城市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市社科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平；匡永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社科结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欢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顶山市民间融资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社科规划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</w:t>
            </w:r>
            <w:r>
              <w:rPr>
                <w:rFonts w:eastAsia="Times New Roman"/>
              </w:rPr>
              <w:t xml:space="preserve"> </w:t>
            </w:r>
            <w:r>
              <w:rPr/>
              <w:t>刘洋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欢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省服务业利用外资存在的问题及对策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规划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结项证书编号</w:t>
            </w:r>
            <w:r>
              <w:rPr>
                <w:spacing w:val="-10"/>
                <w:szCs w:val="21"/>
              </w:rPr>
              <w:t>1321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奖励证书编号</w:t>
            </w:r>
            <w:r>
              <w:rPr>
                <w:spacing w:val="-10"/>
                <w:szCs w:val="21"/>
              </w:rPr>
              <w:t>1321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宗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翠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顶山创新驱动发展的载体建设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顶山市社科规划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向丽、夏焱、李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翠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化对现代教育的影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顶山市社科规划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结项证书编号</w:t>
            </w:r>
            <w:r>
              <w:rPr>
                <w:spacing w:val="-10"/>
                <w:szCs w:val="21"/>
              </w:rPr>
              <w:t>13303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奖励证书编号</w:t>
            </w:r>
            <w:r>
              <w:rPr>
                <w:spacing w:val="-10"/>
                <w:szCs w:val="21"/>
              </w:rPr>
              <w:t>1330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焱、李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基于改进杜邦分析法的平高电气经营绩效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《企业经济》</w:t>
            </w:r>
          </w:p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N36-1004/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年第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核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商业银行绩效评价指标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Cs/>
              </w:rPr>
              <w:t>《</w:t>
            </w:r>
            <w:r>
              <w:rPr>
                <w:bCs/>
              </w:rPr>
              <w:t>全国商情</w:t>
            </w:r>
            <w:r>
              <w:rPr>
                <w:bCs/>
              </w:rPr>
              <w:t>(</w:t>
            </w:r>
            <w:r>
              <w:rPr>
                <w:bCs/>
              </w:rPr>
              <w:t>理论研究</w:t>
            </w:r>
            <w:r>
              <w:rPr>
                <w:bCs/>
              </w:rPr>
              <w:t>)</w:t>
            </w:r>
            <w:r>
              <w:rPr>
                <w:bCs/>
              </w:rPr>
              <w:t>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N11-3352/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年第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南方食品短期偿债能力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《</w:t>
            </w:r>
            <w:r>
              <w:rPr>
                <w:bCs/>
              </w:rPr>
              <w:t>现代商业</w:t>
            </w:r>
            <w:r>
              <w:rPr>
                <w:bCs/>
              </w:rPr>
              <w:t>》</w:t>
            </w:r>
          </w:p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N11-5392/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年第</w:t>
            </w:r>
            <w:r>
              <w:rPr>
                <w:rFonts w:cs="宋体;SimSun" w:ascii="宋体;SimSun" w:hAnsi="宋体;SimSun"/>
                <w:bCs/>
              </w:rPr>
              <w:t>23</w:t>
            </w:r>
            <w:r>
              <w:rPr>
                <w:rFonts w:ascii="宋体;SimSun" w:hAnsi="宋体;SimSun" w:cs="宋体;SimSun"/>
                <w:bCs/>
              </w:rPr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江铃汽车营运能力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hanging="105"/>
              <w:jc w:val="center"/>
              <w:rPr/>
            </w:pPr>
            <w:r>
              <w:rPr>
                <w:bCs/>
              </w:rPr>
              <w:t>《</w:t>
            </w:r>
            <w:r>
              <w:rPr>
                <w:bCs/>
              </w:rPr>
              <w:t>现代商贸工业</w:t>
            </w:r>
            <w:r>
              <w:rPr>
                <w:bCs/>
              </w:rPr>
              <w:t>》</w:t>
            </w:r>
          </w:p>
          <w:p>
            <w:pPr>
              <w:pStyle w:val="Normal"/>
              <w:spacing w:lineRule="exact" w:line="480"/>
              <w:ind w:left="105" w:hanging="10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N</w:t>
            </w:r>
            <w:r>
              <w:rPr>
                <w:rFonts w:cs="宋体;SimSun" w:ascii="宋体;SimSun" w:hAnsi="宋体;SimSun"/>
                <w:bCs/>
              </w:rPr>
              <w:t>42-1687/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年第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对外担保上市公司财务危机预警系统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平顶山市社会科学规划办公室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结项证书编号：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32042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；奖励证书编号：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320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双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合并财务报表的所得税会计处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《商业会计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CN11-1475/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2013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年第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文核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双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促进平顶山市中小企业发展财税政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社科规划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结项证书编号：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32097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；奖励证书编号：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320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军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河南省上市公司资本有效运营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社科规划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结项证书编号</w:t>
            </w:r>
            <w:r>
              <w:rPr>
                <w:spacing w:val="-10"/>
                <w:szCs w:val="21"/>
              </w:rPr>
              <w:t>131094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Cs w:val="21"/>
              </w:rPr>
              <w:t>奖励证书编号</w:t>
            </w:r>
            <w:r>
              <w:rPr>
                <w:spacing w:val="-10"/>
                <w:szCs w:val="21"/>
              </w:rPr>
              <w:t>1310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朝稳、刘玲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军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快提升平顶山市产业集聚能力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规划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晶、韩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朝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顶山市建筑业财务管理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社科规划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玉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消费者行为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媒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978-7-5657-0714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本科院校会计专业毕业论文教学浅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财会通讯（综合）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2-1103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2-80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小额信贷的经济伦理思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农业经济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1-1016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1-61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产业集聚区的小微企业融资效率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证券期货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1-3889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1008-06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微企业融资背景、困境及对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顶山市社科优秀成果评奖委员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证书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顶山市农村劳动力转移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顶山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社科规划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证书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于关系视角下农产品流通渠道创新路径的选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《农业经济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21-1016/F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BN1001-61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大核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中小企业融资现状分析与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财会月刊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2-1290/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BN1004-09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大核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商务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财经大学出版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BN 978-7-5504-1158-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基于层次熵分析法的平顶山市旅游资源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顶山市</w:t>
            </w:r>
          </w:p>
          <w:p>
            <w:pPr>
              <w:pStyle w:val="Normal"/>
              <w:rPr/>
            </w:pPr>
            <w:r>
              <w:rPr/>
              <w:t>社科规划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信息化视角河南省小微企业综合竞争力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顶山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社科规划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鉴定编号：</w:t>
            </w:r>
            <w:r>
              <w:rPr/>
              <w:t>1310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获奖证书编号：</w:t>
            </w:r>
            <w:r>
              <w:rPr/>
              <w:t>1310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营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加快经济发展方式转变的现实路径与战略对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科技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编号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长立、张玖铭、宋亏霞、张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营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河南省产业结构调整升级与区域经济发展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河南省科技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立项号：</w:t>
            </w:r>
            <w:r>
              <w:rPr>
                <w:rFonts w:cs="宋体;SimSun"/>
                <w:bCs/>
                <w:color w:val="000000"/>
                <w:kern w:val="0"/>
              </w:rPr>
              <w:t>1324004100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项目立项，立项经费</w:t>
            </w:r>
            <w:r>
              <w:rPr/>
              <w:t>2</w:t>
            </w:r>
            <w:r>
              <w:rPr/>
              <w:t>万元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营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微金融可持续发展的路径选择               ——以平顶山市村镇银行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社科规划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营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加快发展平顶山市第三产业策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规划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证书编号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获奖证书编号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汉真、杨双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营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经济区服务业全面发展的对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宏观经济管理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11-3199/F</w:t>
            </w:r>
          </w:p>
          <w:p>
            <w:pPr>
              <w:pStyle w:val="Normal"/>
              <w:jc w:val="center"/>
              <w:rPr/>
            </w:pPr>
            <w:r>
              <w:rPr/>
              <w:t>ISSN1004-907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第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亏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于作业成本法与经济增加值整合模式的产品成本核算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顶山市社科规划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双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亏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《西方经济学》副主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国工商出版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978-7-80215-607-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玉敬、乔欢欢、康汉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丹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进出口商品检验与检疫课程》的教学问题与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全国商情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11-3352/F</w:t>
            </w:r>
          </w:p>
          <w:p>
            <w:pPr>
              <w:pStyle w:val="Normal"/>
              <w:jc w:val="center"/>
              <w:rPr/>
            </w:pPr>
            <w:r>
              <w:rPr/>
              <w:t>ISSN1009-52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丹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力发展小额贷款融资破解三农资金瓶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财会月刊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42-1290/F</w:t>
            </w:r>
          </w:p>
          <w:p>
            <w:pPr>
              <w:pStyle w:val="Normal"/>
              <w:jc w:val="center"/>
              <w:rPr/>
            </w:pPr>
            <w:r>
              <w:rPr/>
              <w:t>ISSN1004-09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大核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丹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平顶山县域经济竞争力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社科规划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德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小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集体主导型农地流转模式的演化动力及趋势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1-1016/F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SN:1001-61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核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土地资产化推进河南农村融资增收机制创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平顶山市社会科学规划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河南省农地流转影响因素之实证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农业科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2-1255/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:0439-81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独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核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宗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农村合作医疗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顶山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社科规划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SKL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张莉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宗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会计学》副主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邮电大学出版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  <w:p>
            <w:pPr>
              <w:pStyle w:val="Normal"/>
              <w:jc w:val="center"/>
              <w:rPr/>
            </w:pPr>
            <w:r>
              <w:rPr/>
              <w:t>978-7-5635-2464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宋保胜、邓红娟、何芳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红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原城市群发展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顶山市社科规划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喜武、张旭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朝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cs="宋体;SimSun"/>
                <w:sz w:val="20"/>
              </w:rPr>
            </w:pPr>
            <w:r>
              <w:rPr/>
              <w:t>平顶山加快发展现代农业对策研究</w:t>
            </w:r>
          </w:p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社科规划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结项证书编号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Cs w:val="21"/>
              </w:rPr>
              <w:t>奖励证书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嘉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基于产业结构调整的河南省资源型城市空间结构优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河南省科技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豫科鉴委字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[2013]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第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54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013.9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鉴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璐、张小雪楚纯洁、钱宏胜王慧君、王利军</w:t>
            </w:r>
          </w:p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迪、于长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嘉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河南省区域经济发展的空间极化及其动力机制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河南省科技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豫科鉴委字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[2013]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第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54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013.9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鉴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芳、乔欢欢</w:t>
            </w:r>
          </w:p>
          <w:p>
            <w:pPr>
              <w:pStyle w:val="Normal"/>
              <w:rPr/>
            </w:pPr>
            <w:r>
              <w:rPr/>
              <w:t>吴小璐、张振辉张久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嘉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市级旅游产业集群空间培育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华北水利水电学院学报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41-1282/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期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宏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嘉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城乡一体化建设的乡镇企业集聚发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河北企业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N13-4360/F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岗位职务以人事处认定为准，以取得资格并发放聘任证书为准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表为</w:t>
      </w:r>
      <w:r>
        <w:rPr/>
        <w:t>A4</w:t>
      </w:r>
      <w:r>
        <w:rPr/>
        <w:t>横表，表格用标准</w:t>
      </w:r>
      <w:r>
        <w:rPr/>
        <w:t>5</w:t>
      </w:r>
      <w:r>
        <w:rPr/>
        <w:t>号字打印填写；不允许对表格结构进行任何修改。</w:t>
      </w:r>
      <w:r>
        <w:rPr/>
        <w:t>3</w:t>
      </w:r>
      <w:r>
        <w:rPr/>
        <w:t>、各栏信息务要填写准确；</w:t>
      </w:r>
      <w:r>
        <w:rPr/>
        <w:t>4</w:t>
      </w:r>
      <w:r>
        <w:rPr/>
        <w:t>、各项成果只能由第一作者（或第一主编、主持人）登记；</w:t>
      </w:r>
      <w:r>
        <w:rPr/>
        <w:t>5</w:t>
      </w:r>
      <w:r>
        <w:rPr/>
        <w:t>、“拟发放奖金”栏由科研处核定填写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304" w:gutter="17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31:00Z</dcterms:created>
  <dc:creator>番茄花园</dc:creator>
  <dc:description/>
  <cp:keywords/>
  <dc:language>en-US</dc:language>
  <cp:lastModifiedBy>admin</cp:lastModifiedBy>
  <cp:lastPrinted>2013-12-10T16:09:00Z</cp:lastPrinted>
  <dcterms:modified xsi:type="dcterms:W3CDTF">2013-12-11T03:36:00Z</dcterms:modified>
  <cp:revision>87</cp:revision>
  <dc:subject/>
  <dc:title>平顶山学院2006年度专业技术岗位科研业绩核算登记表</dc:title>
</cp:coreProperties>
</file>