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平顶山学院毕业论文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设计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修改意见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4"/>
        <w:gridCol w:w="780"/>
        <w:gridCol w:w="1716"/>
        <w:gridCol w:w="1271"/>
        <w:gridCol w:w="1848"/>
      </w:tblGrid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2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初稿修改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用碳素墨水书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二稿修改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用碳素墨水书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审定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用碳素墨水书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可作定稿    □继续修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firstLine="67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平顶山学院毕业论文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设计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指导教师评语</w:t>
      </w:r>
      <w:r>
        <w:rPr/>
        <w:t>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98"/>
        <w:gridCol w:w="780"/>
        <w:gridCol w:w="1350"/>
        <w:gridCol w:w="1342"/>
        <w:gridCol w:w="1976"/>
      </w:tblGrid>
      <w:tr>
        <w:trPr>
          <w:trHeight w:val="5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姓名、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9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指导教师从</w:t>
            </w:r>
            <w:r>
              <w:rPr>
                <w:rFonts w:ascii="仿宋_GB2312" w:hAnsi="仿宋_GB2312" w:eastAsia="仿宋_GB2312"/>
                <w:sz w:val="24"/>
              </w:rPr>
              <w:t>学生纪律、选题质量、写作水平、成果质量、特色与创新方面评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议成绩（百分制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ind w:firstLine="6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992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平顶山学院毕业论文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设计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评阅教师评语</w:t>
      </w:r>
      <w:r>
        <w:rPr/>
        <w:t>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98"/>
        <w:gridCol w:w="780"/>
        <w:gridCol w:w="1350"/>
        <w:gridCol w:w="1342"/>
        <w:gridCol w:w="1976"/>
      </w:tblGrid>
      <w:tr>
        <w:trPr>
          <w:trHeight w:val="5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人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阅人姓名、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2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评阅人从</w:t>
            </w:r>
            <w:r>
              <w:rPr>
                <w:rFonts w:ascii="仿宋_GB2312" w:hAnsi="仿宋_GB2312" w:eastAsia="仿宋_GB2312"/>
                <w:sz w:val="24"/>
              </w:rPr>
              <w:t>选题质量、写作水平、成果质量、特色与创新方面评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成绩（百分制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阅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平顶山学院毕业论文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设计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)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答辩记录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4"/>
        <w:gridCol w:w="1161"/>
        <w:gridCol w:w="1680"/>
        <w:gridCol w:w="1344"/>
        <w:gridCol w:w="2419"/>
      </w:tblGrid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年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题目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辩小组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辩记录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辩小组成员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辩时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辩小组成员提出的问题及答辩人的回答情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用碳素墨水书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辩小组成员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辩记录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答辩小组组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20"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平顶山学院毕业论文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设计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评分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4"/>
        <w:gridCol w:w="1030"/>
        <w:gridCol w:w="776"/>
        <w:gridCol w:w="8"/>
        <w:gridCol w:w="1602"/>
        <w:gridCol w:w="196"/>
        <w:gridCol w:w="1064"/>
        <w:gridCol w:w="742"/>
        <w:gridCol w:w="1806"/>
      </w:tblGrid>
      <w:tr>
        <w:trPr>
          <w:trHeight w:val="5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评阅人综合评语及建议评分（百分制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阅人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8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论文答辩小组评语及评分（百分制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组长签名：</w:t>
            </w:r>
          </w:p>
          <w:p>
            <w:pPr>
              <w:pStyle w:val="Normal"/>
              <w:spacing w:lineRule="exact" w:line="300"/>
              <w:ind w:firstLine="427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636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答辩委员会意见：</w:t>
            </w:r>
          </w:p>
          <w:p>
            <w:pPr>
              <w:pStyle w:val="Normal"/>
              <w:spacing w:lineRule="exact" w:line="300"/>
              <w:ind w:firstLine="42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2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委员会主席签名：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成绩构成（百分制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</w:t>
            </w:r>
          </w:p>
        </w:tc>
      </w:tr>
      <w:tr>
        <w:trPr>
          <w:trHeight w:val="48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评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阅教师评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小组评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定等级</w:t>
            </w:r>
          </w:p>
        </w:tc>
      </w:tr>
      <w:tr>
        <w:trPr>
          <w:trHeight w:val="48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74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b/>
          <w:color w:val="000000"/>
          <w:sz w:val="32"/>
          <w:szCs w:val="32"/>
        </w:rPr>
        <w:t>文科类</w:t>
      </w:r>
      <w:r>
        <w:rPr/>
        <w:t>毕业论文（设计）质量评价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360"/>
        <w:gridCol w:w="1695"/>
        <w:gridCol w:w="1545"/>
        <w:gridCol w:w="1440"/>
        <w:gridCol w:w="1536"/>
        <w:gridCol w:w="1524"/>
        <w:gridCol w:w="360"/>
      </w:tblGrid>
      <w:tr>
        <w:trPr>
          <w:trHeight w:val="35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等级评定参考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公文小标宋简;宋体" w:hAnsi="公文小标宋简;宋体" w:eastAsia="公文小标宋简;宋体" w:cs="宋体;SimSun"/>
                <w:color w:val="000000"/>
                <w:sz w:val="18"/>
                <w:szCs w:val="18"/>
              </w:rPr>
            </w:pPr>
            <w:r>
              <w:rPr>
                <w:rFonts w:ascii="公文小标宋简;宋体" w:hAnsi="公文小标宋简;宋体" w:eastAsia="公文小标宋简;宋体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公文小标宋简;宋体" w:hAnsi="公文小标宋简;宋体" w:eastAsia="公文小标宋简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公文小标宋简;宋体" w:cs="宋体;SimSun" w:ascii="公文小标宋简;宋体" w:hAnsi="公文小标宋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公文小标宋简;宋体" w:hAnsi="公文小标宋简;宋体" w:eastAsia="公文小标宋简;宋体" w:cs="宋体;SimSun"/>
                <w:color w:val="000000"/>
                <w:sz w:val="18"/>
                <w:szCs w:val="18"/>
              </w:rPr>
            </w:pPr>
            <w:r>
              <w:rPr>
                <w:rFonts w:eastAsia="公文小标宋简;宋体" w:cs="宋体;SimSun" w:ascii="公文小标宋简;宋体" w:hAnsi="公文小标宋简;宋体"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选题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选题紧紧围绕本专业培养目标，充分满足毕业论文教学基本要求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textAlignment w:val="top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围绕本专业培养目标，满足毕业论文教学基本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能按照本专业培养目标，基本满足教学基本要求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基本能按照本专业培养目标，基本满足教学基本要求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不能按照本专业培养目标，不能满足教学基本要求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价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紧扣教学科研课题，学术、实用价值高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反映教学科研课题，学术、实用价值较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反映教学科研课题，具有一定学术、实用价值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能反映教学科研课题，学术、实用价值一般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反映教学科研课题，无学术、实用价值可言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难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份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研究领域涉及适当的新、深、广，难度适当偏大，待分析材料丰富，份量厚重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较大的研究难度，待分析材料丰富，工作量适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在一般性领域中进行研究，有一定难度，工作量达到训练要求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在一般性领域中进行研究，难度较小，工作量基本达到训练要求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进行重复性研究。工作量未达到训练要求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154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质量</w:t>
            </w: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观点鲜明，见解独到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论证能力强，经过严谨的逻辑推理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论据确凿，论文表现出对实际问题有较强的分析能力和概括能力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鲜明，有一定的见解；论证能力较强，进行较好的逻辑推理，论据可靠详尽，论文对事物有一定的分析能力和概括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较鲜明，能提出自己的见解； 论述有理有据，论证尚合乎逻辑；论据较可靠，材料基本能说明观点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基本正确，个别地方能提出自己的见解； 论述有理有据，论证尚合乎逻辑；论据较可靠，材料基本能说明观点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论点不正确，没有自己的见解；论证不合乎逻辑，论据不可靠，所用专业语言有错误。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灵活运用各种方法进行创新性综合研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恰当采用方法进行综合研究，有一定创新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较好掌握基本方法，保证研究顺利开展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掌握基本方法，基本能保证研究较顺利开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掌握基本方法，研究方法不当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结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首尾呼应，层次分明，重点突出，详略得当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构完整，层次分明，脉络清晰，详略得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脉络清晰，讲究详略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脉络较清晰，讲究详略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构不完整，缺少层次感和逻辑性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文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详实、版本确信、引用正确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献详实，引用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详实，引用基本正确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较详实，引用基本正确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献不详，引用不当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规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严格按照规范要求装帧排版、著录格式规范、无错别字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装帧排版、著录格式规范程度高、无错别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较规范、错别字不超过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大体规范、错别字不超过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不规范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写潦草、错别字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写作能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准确，文字流畅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较准确，文字较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基本准确，文字基本通顺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语言不够准确，有个别语病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病多，文句不通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译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能出色完成规定的外文翻译，译文句通文顺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较好完成规定的外文翻译，译文大体通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完成规定的外文翻译，译文无大错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能完成规定的外文翻译，译文无大错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完成规定的外文翻译，译文有重大错误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毕业论文（设计）答辩评分参考标准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8"/>
        <w:gridCol w:w="434"/>
        <w:gridCol w:w="1440"/>
        <w:gridCol w:w="1440"/>
        <w:gridCol w:w="1440"/>
        <w:gridCol w:w="1440"/>
        <w:gridCol w:w="1440"/>
        <w:gridCol w:w="540"/>
      </w:tblGrid>
      <w:tr>
        <w:trPr>
          <w:trHeight w:val="5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等级评定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1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论文陈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简明扼要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清晰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清晰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阐明自己的基本观点</w:t>
            </w:r>
            <w:r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内容阐述模糊</w:t>
            </w:r>
            <w:r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思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很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较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基本思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路凌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表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很流畅、术语使用准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畅，术语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较流利，术语较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达基本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达不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准确流利地回答各种问题</w:t>
            </w:r>
            <w:r>
              <w:rPr>
                <w:color w:val="000000"/>
                <w:kern w:val="0"/>
                <w:sz w:val="18"/>
                <w:szCs w:val="18"/>
              </w:rPr>
              <w:t>回答问题沉着冷静，言简意赅，重点突出，准确无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准确流利地回答与论文有关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恰当地回答与论文有关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答辩无大错，经提示后能作补充纠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要问题答不出或错误较多，经提示后仍不能正确回答有关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0:00Z</dcterms:created>
  <dc:creator>admin</dc:creator>
  <dc:description/>
  <cp:keywords/>
  <dc:language>en-US</dc:language>
  <cp:lastModifiedBy>admin</cp:lastModifiedBy>
  <cp:lastPrinted>2015-05-07T16:20:00Z</cp:lastPrinted>
  <dcterms:modified xsi:type="dcterms:W3CDTF">2015-05-07T08:43:00Z</dcterms:modified>
  <cp:revision>3</cp:revision>
  <dc:subject/>
  <dc:title>平顶山学院毕业论文(设计)修改意见表</dc:title>
</cp:coreProperties>
</file>